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перевести меня на очный режим работы на постоянной основе с   «____» ___________ 20 ___г. на 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  <w:lang w:val="en-US"/>
              </w:rPr>
            </w:pPr>
            <w:r>
              <w:rPr>
                <w:b/>
                <w:sz w:val="10"/>
                <w:szCs w:val="1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299" w:hRule="atLeast"/>
        </w:trPr>
        <w:tc>
          <w:tcPr>
            <w:tcW w:w="9759" w:type="dxa"/>
            <w:gridSpan w:val="4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6"/>
        <w:gridCol w:w="32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храны труда и экологической безопасности (класс условий труда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инструкта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ПОЖАРНОЙ БЕЗОПАСНОСТИ И ГРАЖДАНСКОЙ ОБОРОН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абинет Г -301А, пн-пт с 09:00-12:30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6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6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Год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6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  <w:t>Вводный инструктаж по пожарной безопасности и гражданской обороне проведе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513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</w:t>
      </w:r>
    </w:p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Светлана Кондратюк</cp:lastModifiedBy>
  <dcterms:modified xsi:type="dcterms:W3CDTF">2025-02-27T07:07:00Z</dcterms:modified>
  <cp:revision>35</cp:revision>
  <dc:subject/>
  <dc:title/>
</cp:coreProperties>
</file>